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ппарат полномочного представителя Президента Российской Федерации в Приволжском федеральном округе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партамент по кадровым вопросам, государственным наградам и государственной служб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МОНИТОРИНГ </w:t>
      </w:r>
    </w:p>
    <w:p>
      <w:pPr>
        <w:pStyle w:val="Normal"/>
        <w:spacing w:lineRule="auto" w:line="360"/>
        <w:jc w:val="center"/>
        <w:rPr>
          <w:rFonts w:ascii="Mistral" w:hAnsi="Mistral" w:cs="Mistral"/>
          <w:b/>
          <w:b/>
          <w:i/>
          <w:i/>
          <w:sz w:val="32"/>
          <w:szCs w:val="32"/>
        </w:rPr>
      </w:pPr>
      <w:r>
        <w:rPr>
          <w:rFonts w:cs="Mistral" w:ascii="Mistral" w:hAnsi="Mistr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вопросов реформирования и развития государственной и муниципальной службы в  субъектах Российской Федерации, находящихс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 пределах Приволжского федерального округа,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во </w:t>
      </w: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полугодии 2013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реформирования и развития муниципальной службы в Удмуртской Республ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ожгин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район/городско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в соответствии с распоряжением Руководителя Администрации Президента и Правительства </w:t>
      </w:r>
    </w:p>
    <w:p>
      <w:pPr>
        <w:pStyle w:val="Normal"/>
        <w:jc w:val="center"/>
        <w:rPr/>
      </w:pPr>
      <w:r>
        <w:rPr/>
        <w:t>Удмуртской Республики от 26 декабря 2012 года №775-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рганизационно-методическое сопровождение ре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муниципаль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5"/>
        <w:gridCol w:w="1985"/>
        <w:gridCol w:w="1984"/>
      </w:tblGrid>
      <w:tr>
        <w:trPr>
          <w:trHeight w:val="667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отчетного года</w:t>
            </w:r>
          </w:p>
        </w:tc>
      </w:tr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методических материалов (сборников, брошюр, разъяснений, локальных актов) по вопросам организаци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 по разъяснению актуальных вопросов реформирова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иц, ознакомленных с актуальными изменени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Количественный состав работников 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498"/>
        <w:gridCol w:w="2362"/>
      </w:tblGrid>
      <w:tr>
        <w:trPr>
          <w:trHeight w:val="8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</w:tr>
      <w:tr>
        <w:trPr>
          <w:trHeight w:val="36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лжностей (согласно утвержденной штатной численност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325" w:hRule="atLeast"/>
        </w:trPr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28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 (технические, рабочие и др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мещено должностей, из них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 (технические, рабочие и др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лее представляется информация только по муниципальным служащи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Гендерный состав муниципальных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  <w:gridCol w:w="2551"/>
        <w:gridCol w:w="2410"/>
      </w:tblGrid>
      <w:tr>
        <w:trPr>
          <w:trHeight w:val="699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</w:tr>
      <w:tr>
        <w:trPr>
          <w:trHeight w:val="453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, их них: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453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53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 на руководящих должностях (от начальника от</w:t>
              <w:softHyphen/>
              <w:t>дела и выше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Возрастной соста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1"/>
        <w:gridCol w:w="2410"/>
      </w:tblGrid>
      <w:tr>
        <w:trPr>
          <w:trHeight w:val="718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, их них: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50 лет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60 лет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61 года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Образовательный уровень муниципальных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  <w:gridCol w:w="2429"/>
        <w:gridCol w:w="2595"/>
      </w:tblGrid>
      <w:tr>
        <w:trPr>
          <w:trHeight w:val="675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, их них: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высшее профессиональное образование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щих квалификацию по специальностям: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ы ГМУ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ы, финансисты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ы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ы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 специальности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два и более высших образования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щих ученые степени кандидата наук  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щих ученые степени доктора наук  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среднее профессиональное образование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незаконченное высшее образование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х высшего и среднего профессионального образования</w:t>
            </w:r>
          </w:p>
        </w:tc>
        <w:tc>
          <w:tcPr>
            <w:tcW w:w="24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Состав муниципальных служащих по ст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09"/>
        <w:gridCol w:w="2552"/>
      </w:tblGrid>
      <w:tr>
        <w:trPr>
          <w:trHeight w:val="59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, их них: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 до 30 лет со стажем муниципальной службы более 3 лет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Дополнительное профессиональное образование (ДПО)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63"/>
        <w:gridCol w:w="2176"/>
        <w:gridCol w:w="2101"/>
      </w:tblGrid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ту отчета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отчетного года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</w:t>
              <w:softHyphen/>
              <w:t>чество муниципальных служа</w:t>
              <w:softHyphen/>
              <w:t>щих, получив</w:t>
              <w:softHyphen/>
              <w:t>ших ДПО, из них: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</w:t>
              <w:softHyphen/>
              <w:t>нальную перепод</w:t>
              <w:softHyphen/>
              <w:t>готовку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</w:t>
              <w:softHyphen/>
              <w:t>шение квалифи</w:t>
              <w:softHyphen/>
              <w:t>кации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</w:t>
              <w:softHyphen/>
              <w:t>ровку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олучивших ДПО по инноваци</w:t>
              <w:softHyphen/>
              <w:t>онным образова</w:t>
              <w:softHyphen/>
              <w:t>тельным программам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нновационных программ, отражающих перспективные направления социально-экономического развития УР, их продолжительность и перечень использованных инноваций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жащих, обученных </w:t>
              <w:br/>
              <w:t>в сфере информа</w:t>
              <w:softHyphen/>
              <w:t>ционной культуры и компью</w:t>
              <w:softHyphen/>
              <w:t>терной грамотности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ли в органе местного самоуправления программа профессионального развития муниципальных служащих?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</w:t>
            </w:r>
          </w:p>
        </w:tc>
        <w:tc>
          <w:tcPr>
            <w:tcW w:w="21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имеющих индивидуальные планы профессионального развития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не прошедших повышение квалификации за последние 3 года</w:t>
            </w:r>
          </w:p>
        </w:tc>
        <w:tc>
          <w:tcPr>
            <w:tcW w:w="2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Меры по противодействию проявлений коррупции в органах местного самоуправления в субъектах Федерац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униципальные правовые акты, направленные на противодействие коррупции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  <w:gridCol w:w="4019"/>
      </w:tblGrid>
      <w:tr>
        <w:trPr>
          <w:trHeight w:val="70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инятия, номер</w:t>
            </w:r>
          </w:p>
        </w:tc>
      </w:tr>
      <w:tr>
        <w:trPr>
          <w:trHeight w:val="70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лавы муниципального образования «О внесении изменений  в постановление Главы муниципального образования «Можгинский район» от 06 сентября 2010 года № 29.2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Можгинский район»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 августа 2013 г., №40</w:t>
            </w:r>
          </w:p>
        </w:tc>
      </w:tr>
      <w:tr>
        <w:trPr>
          <w:trHeight w:val="351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лавы муниципального образования «О  внесении изменений   в постановление Главы муниципального образования «Можгинский район» от 29 декабря 2008 года №42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августа 2013 г., №43</w:t>
            </w:r>
          </w:p>
        </w:tc>
      </w:tr>
      <w:tr>
        <w:trPr>
          <w:trHeight w:val="850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Главы муниципального образования «Об утверждении Порядка реализации комплекса мер, направленных на привлечение муниципальных служащих органов местного самоуправления  муниципального образования «Можгинский район»  к противодействию коррупци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вгуста 2013 г., №48</w:t>
            </w:r>
          </w:p>
        </w:tc>
      </w:tr>
      <w:tr>
        <w:trPr>
          <w:trHeight w:val="850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 Администрации МО «Можгинский район» от 03 декабря 2013 г. №1625 «О внесении изменений в Положение о видах дисциплинарных взысканий, налагаемых на муниципальных служащих, и порядке их применения»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декабря 2013 г., №1625</w:t>
            </w:r>
          </w:p>
        </w:tc>
      </w:tr>
      <w:tr>
        <w:trPr>
          <w:trHeight w:val="850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Главы МО «Можгинский район» от 03 декабря 2013 г. №76 «О внесении изменений в Положение о видах дисциплинарных взысканий, налагаемых на муниципальных служащих, и порядке их применения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декабря 2013 г., №7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Анализ работы по профилактике коррупционных правонарушений</w:t>
      </w:r>
    </w:p>
    <w:p>
      <w:pPr>
        <w:pStyle w:val="Normal"/>
        <w:jc w:val="center"/>
        <w:rPr/>
      </w:pPr>
      <w:r>
        <w:rPr/>
        <w:t>(органы местного самоуправления)</w:t>
      </w:r>
    </w:p>
    <w:tbl>
      <w:tblPr>
        <w:tblW w:w="1511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3607"/>
        <w:gridCol w:w="2914"/>
        <w:gridCol w:w="1404"/>
        <w:gridCol w:w="2423"/>
        <w:gridCol w:w="2073"/>
      </w:tblGrid>
      <w:tr>
        <w:trPr>
          <w:trHeight w:val="996" w:hRule="atLeast"/>
        </w:trPr>
        <w:tc>
          <w:tcPr>
            <w:tcW w:w="269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36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й 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упционных правонарушениях, совершенных служащими  в отчетном периоде</w:t>
            </w:r>
          </w:p>
        </w:tc>
        <w:tc>
          <w:tcPr>
            <w:tcW w:w="29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й о коррупционных правонарушениях служащих</w:t>
            </w:r>
          </w:p>
        </w:tc>
        <w:tc>
          <w:tcPr>
            <w:tcW w:w="38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, привлеченных к дисциплинарной ответственности по результатам рассмотрения</w:t>
            </w:r>
          </w:p>
        </w:tc>
        <w:tc>
          <w:tcPr>
            <w:tcW w:w="207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/>
            </w:pPr>
            <w:r>
              <w:rPr/>
              <w:t>из них: уволено</w:t>
            </w:r>
          </w:p>
        </w:tc>
        <w:tc>
          <w:tcPr>
            <w:tcW w:w="207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36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Наличие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5" w:type="dxa"/>
        <w:jc w:val="left"/>
        <w:tblInd w:w="7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552"/>
        <w:gridCol w:w="1275"/>
        <w:gridCol w:w="1985"/>
        <w:gridCol w:w="2552"/>
        <w:gridCol w:w="1335"/>
        <w:gridCol w:w="1641"/>
      </w:tblGrid>
      <w:tr>
        <w:trPr>
          <w:trHeight w:val="277" w:hRule="atLeast"/>
        </w:trPr>
        <w:tc>
          <w:tcPr>
            <w:tcW w:w="291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8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субъектов РФ </w:t>
            </w:r>
          </w:p>
        </w:tc>
        <w:tc>
          <w:tcPr>
            <w:tcW w:w="552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29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</w:t>
            </w:r>
          </w:p>
        </w:tc>
        <w:tc>
          <w:tcPr>
            <w:tcW w:w="255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разделений </w:t>
            </w:r>
            <w:r>
              <w:rPr>
                <w:b/>
                <w:sz w:val="22"/>
                <w:szCs w:val="22"/>
                <w:u w:val="single"/>
              </w:rPr>
              <w:t>(колич. ответственных за работу по профилактике коррупционных правонаруше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й </w:t>
            </w:r>
            <w:r>
              <w:rPr>
                <w:b/>
                <w:u w:val="single"/>
              </w:rPr>
              <w:t>(количество ответствен. лиц)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255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9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4.Проверки, проведенные подразделениями по профилактике коррупционных и иных правонарушений</w:t>
      </w:r>
    </w:p>
    <w:tbl>
      <w:tblPr>
        <w:tblW w:w="10842" w:type="dxa"/>
        <w:jc w:val="left"/>
        <w:tblInd w:w="7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8"/>
        <w:gridCol w:w="3402"/>
        <w:gridCol w:w="3402"/>
      </w:tblGrid>
      <w:tr>
        <w:trPr>
          <w:trHeight w:val="277" w:hRule="atLeast"/>
        </w:trPr>
        <w:tc>
          <w:tcPr>
            <w:tcW w:w="40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, проведенных подразделениями (должностными лицами) по профилак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онных и иных правонарушений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</w:tr>
      <w:tr>
        <w:trPr>
          <w:trHeight w:val="567" w:hRule="exact"/>
        </w:trPr>
        <w:tc>
          <w:tcPr>
            <w:tcW w:w="40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</w:t>
            </w:r>
          </w:p>
        </w:tc>
        <w:tc>
          <w:tcPr>
            <w:tcW w:w="340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</w:t>
            </w:r>
          </w:p>
        </w:tc>
      </w:tr>
      <w:tr>
        <w:trPr>
          <w:trHeight w:val="322" w:hRule="atLeast"/>
        </w:trPr>
        <w:tc>
          <w:tcPr>
            <w:tcW w:w="40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1.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 </w:t>
      </w:r>
      <w:r>
        <w:rPr/>
        <w:t>(полноты и правильности заполн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0" w:type="dxa"/>
        <w:jc w:val="left"/>
        <w:tblInd w:w="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40"/>
        <w:gridCol w:w="1558"/>
        <w:gridCol w:w="2155"/>
        <w:gridCol w:w="2167"/>
        <w:gridCol w:w="1466"/>
        <w:gridCol w:w="2040"/>
        <w:gridCol w:w="2064"/>
      </w:tblGrid>
      <w:tr>
        <w:trPr>
          <w:trHeight w:val="98" w:hRule="atLeast"/>
        </w:trPr>
        <w:tc>
          <w:tcPr>
            <w:tcW w:w="35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8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субъектов РФ</w:t>
            </w:r>
          </w:p>
        </w:tc>
        <w:tc>
          <w:tcPr>
            <w:tcW w:w="55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72" w:hRule="atLeast"/>
        </w:trPr>
        <w:tc>
          <w:tcPr>
            <w:tcW w:w="35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  <w:tc>
          <w:tcPr>
            <w:tcW w:w="146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</w:tr>
      <w:tr>
        <w:trPr>
          <w:trHeight w:val="1582" w:hRule="atLeast"/>
        </w:trPr>
        <w:tc>
          <w:tcPr>
            <w:tcW w:w="35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их недостоверные и (или) неполные сведения</w:t>
            </w:r>
          </w:p>
        </w:tc>
        <w:tc>
          <w:tcPr>
            <w:tcW w:w="2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м отказ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мещении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46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их недостоверные и (или) неполные сведения</w:t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которым отказ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мещении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5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2. Проверка достоверности и полноты сведений (за исключением сведений о доходах, имуществе и обязательствах имущественного характера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7"/>
        <w:gridCol w:w="2268"/>
        <w:gridCol w:w="2268"/>
        <w:gridCol w:w="2268"/>
        <w:gridCol w:w="2268"/>
        <w:gridCol w:w="2268"/>
      </w:tblGrid>
      <w:tr>
        <w:trPr>
          <w:trHeight w:val="525" w:hRule="atLeast"/>
        </w:trPr>
        <w:tc>
          <w:tcPr>
            <w:tcW w:w="325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197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3. Предоставление гражданами, претендующими на замещение должнос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службы, в соответствии с нормативными правовыми актами Российской Федерации недостоверных сведений (за исключением сведений о доходах, имуществе и обязательствах имущественного характер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7"/>
        <w:gridCol w:w="960"/>
        <w:gridCol w:w="1308"/>
        <w:gridCol w:w="1095"/>
        <w:gridCol w:w="1173"/>
        <w:gridCol w:w="984"/>
        <w:gridCol w:w="1284"/>
        <w:gridCol w:w="996"/>
        <w:gridCol w:w="1272"/>
        <w:gridCol w:w="1008"/>
        <w:gridCol w:w="1260"/>
      </w:tblGrid>
      <w:tr>
        <w:trPr>
          <w:trHeight w:val="525" w:hRule="atLeast"/>
        </w:trPr>
        <w:tc>
          <w:tcPr>
            <w:tcW w:w="325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едоставивших недостоверные сведения</w:t>
            </w:r>
          </w:p>
        </w:tc>
        <w:tc>
          <w:tcPr>
            <w:tcW w:w="9072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600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5" w:hRule="atLeast"/>
        </w:trPr>
        <w:tc>
          <w:tcPr>
            <w:tcW w:w="325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  <w:tc>
          <w:tcPr>
            <w:tcW w:w="1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риеме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4. Проверка достоверности и полноты сведений о доходах, имуществе и обязательствах имущественного характера, представляемых </w:t>
      </w:r>
      <w:r>
        <w:rPr>
          <w:b/>
          <w:i/>
          <w:spacing w:val="-9"/>
          <w:sz w:val="28"/>
          <w:szCs w:val="28"/>
        </w:rPr>
        <w:t>муниципальными служащи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74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68"/>
        <w:gridCol w:w="2268"/>
        <w:gridCol w:w="2268"/>
        <w:gridCol w:w="2268"/>
      </w:tblGrid>
      <w:tr>
        <w:trPr>
          <w:trHeight w:val="854" w:hRule="atLeast"/>
        </w:trPr>
        <w:tc>
          <w:tcPr>
            <w:tcW w:w="367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, в отношении которых проведены проверки представленных сведений</w:t>
            </w:r>
          </w:p>
        </w:tc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</w:tr>
      <w:tr>
        <w:trPr>
          <w:trHeight w:val="65" w:hRule="atLeast"/>
        </w:trPr>
        <w:tc>
          <w:tcPr>
            <w:tcW w:w="367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5. Проверка соблюдения муниципальными служащими установленных ограничений и запрет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требований о предотвращении или урегулировании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52" w:type="dxa"/>
        <w:jc w:val="left"/>
        <w:tblInd w:w="-60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10"/>
        <w:gridCol w:w="1199"/>
        <w:gridCol w:w="1920"/>
        <w:gridCol w:w="1920"/>
        <w:gridCol w:w="1200"/>
        <w:gridCol w:w="1080"/>
        <w:gridCol w:w="1562"/>
        <w:gridCol w:w="1314"/>
        <w:gridCol w:w="1322"/>
        <w:gridCol w:w="1325"/>
      </w:tblGrid>
      <w:tr>
        <w:trPr>
          <w:trHeight w:val="1710" w:hRule="atLeast"/>
        </w:trPr>
        <w:tc>
          <w:tcPr>
            <w:tcW w:w="301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19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9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жащих, в отношении которых проведены проверки соблюдения ограничений и запретов </w:t>
            </w:r>
          </w:p>
        </w:tc>
        <w:tc>
          <w:tcPr>
            <w:tcW w:w="19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228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56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жащих (соблюдение требований урегулирования конфликта интересов) </w:t>
            </w:r>
          </w:p>
        </w:tc>
        <w:tc>
          <w:tcPr>
            <w:tcW w:w="13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 (установлены факты несоблюдения требований)</w:t>
            </w:r>
          </w:p>
        </w:tc>
        <w:tc>
          <w:tcPr>
            <w:tcW w:w="264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</w:tr>
      <w:tr>
        <w:trPr>
          <w:trHeight w:val="322" w:hRule="atLeast"/>
        </w:trPr>
        <w:tc>
          <w:tcPr>
            <w:tcW w:w="301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о</w:t>
            </w:r>
          </w:p>
        </w:tc>
      </w:tr>
      <w:tr>
        <w:trPr>
          <w:trHeight w:val="645" w:hRule="atLeast"/>
        </w:trPr>
        <w:tc>
          <w:tcPr>
            <w:tcW w:w="301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о</w:t>
            </w:r>
          </w:p>
        </w:tc>
        <w:tc>
          <w:tcPr>
            <w:tcW w:w="156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1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6. Проверка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5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48"/>
        <w:gridCol w:w="2521"/>
        <w:gridCol w:w="2175"/>
        <w:gridCol w:w="2865"/>
      </w:tblGrid>
      <w:tr>
        <w:trPr>
          <w:trHeight w:val="854" w:hRule="atLeast"/>
        </w:trPr>
        <w:tc>
          <w:tcPr>
            <w:tcW w:w="374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3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25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217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286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гнуто трудовых договоров и 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 договоров</w:t>
            </w:r>
          </w:p>
        </w:tc>
      </w:tr>
      <w:tr>
        <w:trPr>
          <w:trHeight w:val="322" w:hRule="atLeast"/>
        </w:trPr>
        <w:tc>
          <w:tcPr>
            <w:tcW w:w="374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7.Служебные прове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ы местного самоупра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6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68"/>
        <w:gridCol w:w="1966"/>
        <w:gridCol w:w="2161"/>
        <w:gridCol w:w="3600"/>
      </w:tblGrid>
      <w:tr>
        <w:trPr>
          <w:trHeight w:val="457" w:hRule="atLeast"/>
        </w:trPr>
        <w:tc>
          <w:tcPr>
            <w:tcW w:w="367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4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х к дисциплинарной ответственности</w:t>
            </w:r>
          </w:p>
        </w:tc>
        <w:tc>
          <w:tcPr>
            <w:tcW w:w="360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 и правоохранительные органы</w:t>
            </w:r>
          </w:p>
        </w:tc>
      </w:tr>
      <w:tr>
        <w:trPr>
          <w:trHeight w:val="225" w:hRule="atLeast"/>
        </w:trPr>
        <w:tc>
          <w:tcPr>
            <w:tcW w:w="367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36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10"/>
          <w:sz w:val="28"/>
          <w:szCs w:val="28"/>
        </w:rPr>
        <w:t xml:space="preserve">2.5. Уведомления </w:t>
      </w:r>
      <w:r>
        <w:rPr>
          <w:b/>
          <w:i/>
          <w:spacing w:val="-5"/>
          <w:sz w:val="28"/>
          <w:szCs w:val="28"/>
        </w:rPr>
        <w:t xml:space="preserve">служащими о фактах обращений в целях </w:t>
      </w:r>
      <w:r>
        <w:rPr>
          <w:b/>
          <w:i/>
          <w:sz w:val="28"/>
          <w:szCs w:val="28"/>
        </w:rPr>
        <w:t xml:space="preserve">склонения их к совершению коррупционных 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>правонарушений</w:t>
      </w:r>
      <w:r>
        <w:rPr>
          <w:b/>
          <w:i/>
          <w:sz w:val="28"/>
          <w:szCs w:val="28"/>
        </w:rPr>
        <w:t xml:space="preserve"> (органы местного самоуправления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69"/>
        <w:gridCol w:w="2040"/>
        <w:gridCol w:w="2640"/>
        <w:gridCol w:w="1680"/>
        <w:gridCol w:w="2280"/>
      </w:tblGrid>
      <w:tr>
        <w:trPr>
          <w:trHeight w:val="65" w:hRule="atLeast"/>
        </w:trPr>
        <w:tc>
          <w:tcPr>
            <w:tcW w:w="374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86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оступивших уведомлений </w:t>
            </w:r>
          </w:p>
        </w:tc>
        <w:tc>
          <w:tcPr>
            <w:tcW w:w="204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рассмотренных </w:t>
            </w:r>
            <w:r>
              <w:rPr>
                <w:spacing w:val="-10"/>
                <w:sz w:val="28"/>
                <w:szCs w:val="28"/>
              </w:rPr>
              <w:t xml:space="preserve">уведомлений </w:t>
            </w:r>
          </w:p>
        </w:tc>
        <w:tc>
          <w:tcPr>
            <w:tcW w:w="6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з них: </w:t>
            </w:r>
          </w:p>
        </w:tc>
      </w:tr>
      <w:tr>
        <w:trPr>
          <w:trHeight w:val="1073" w:hRule="atLeast"/>
        </w:trPr>
        <w:tc>
          <w:tcPr>
            <w:tcW w:w="374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правлено в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озбуждено уголовных дел</w:t>
            </w:r>
          </w:p>
        </w:tc>
        <w:tc>
          <w:tcPr>
            <w:tcW w:w="2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ривлечено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 уголовной </w:t>
            </w:r>
          </w:p>
          <w:p>
            <w:pPr>
              <w:pStyle w:val="Normal"/>
              <w:spacing w:lineRule="auto" w:line="22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ветственности</w:t>
            </w:r>
          </w:p>
        </w:tc>
      </w:tr>
      <w:tr>
        <w:trPr>
          <w:trHeight w:val="342" w:hRule="atLeast"/>
        </w:trPr>
        <w:tc>
          <w:tcPr>
            <w:tcW w:w="37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8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auto" w:line="228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6. Уведомление служащими о намерении выполнять иную оплачиваемую работу </w:t>
      </w:r>
    </w:p>
    <w:p>
      <w:pPr>
        <w:pStyle w:val="Normal"/>
        <w:spacing w:lineRule="auto" w:line="228"/>
        <w:jc w:val="center"/>
        <w:rPr/>
      </w:pPr>
      <w:r>
        <w:rPr/>
        <w:t>(органы местного самоуправления)</w:t>
      </w:r>
    </w:p>
    <w:tbl>
      <w:tblPr>
        <w:tblW w:w="1476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79"/>
        <w:gridCol w:w="1615"/>
        <w:gridCol w:w="3000"/>
        <w:gridCol w:w="3725"/>
      </w:tblGrid>
      <w:tr>
        <w:trPr>
          <w:trHeight w:val="322" w:hRule="atLeast"/>
        </w:trPr>
        <w:tc>
          <w:tcPr>
            <w:tcW w:w="364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77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61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общего числа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х</w:t>
            </w:r>
          </w:p>
        </w:tc>
        <w:tc>
          <w:tcPr>
            <w:tcW w:w="300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не уведомивших (несвоевременно уведомивших) при фактическом выполнении иной оплачиваемой работы</w:t>
            </w:r>
          </w:p>
        </w:tc>
        <w:tc>
          <w:tcPr>
            <w:tcW w:w="372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фактов отсутствия уведомления (несвоевременного уведомления) при фактическом выполнении иной оплачиваемой работы</w:t>
            </w:r>
          </w:p>
        </w:tc>
      </w:tr>
      <w:tr>
        <w:trPr>
          <w:trHeight w:val="1073" w:hRule="atLeast"/>
        </w:trPr>
        <w:tc>
          <w:tcPr>
            <w:tcW w:w="364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7. Количество служащих, подающих сведения о своих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а, а также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х супруги (супруга), а также несовершеннолетни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794"/>
        <w:gridCol w:w="2794"/>
        <w:gridCol w:w="2794"/>
        <w:gridCol w:w="2791"/>
      </w:tblGrid>
      <w:tr>
        <w:trPr>
          <w:trHeight w:val="65" w:hRule="atLeast"/>
        </w:trPr>
        <w:tc>
          <w:tcPr>
            <w:tcW w:w="359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5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субъектов РФ</w:t>
            </w:r>
          </w:p>
        </w:tc>
        <w:tc>
          <w:tcPr>
            <w:tcW w:w="558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050" w:hRule="atLeast"/>
        </w:trPr>
        <w:tc>
          <w:tcPr>
            <w:tcW w:w="359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одающих сведения о своих доходах, а также сведения о доходах своих супруги (супруга), а также несовершеннолетних детей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Удельный вес должностей государственных </w:t>
            </w:r>
            <w:r>
              <w:rPr>
                <w:sz w:val="28"/>
                <w:szCs w:val="28"/>
              </w:rPr>
              <w:t>служащих с высоким риском коррупционных проявлений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одающих сведения о своих доходах, а также сведения о доходах своих супруги (супруга), а также несовершеннолетних детей</w:t>
            </w:r>
          </w:p>
        </w:tc>
        <w:tc>
          <w:tcPr>
            <w:tcW w:w="27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дельный вес должностей муниципальных</w:t>
            </w:r>
            <w:r>
              <w:rPr>
                <w:sz w:val="28"/>
                <w:szCs w:val="28"/>
              </w:rPr>
              <w:t xml:space="preserve"> служащих с высоким риском коррупционных проявлений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7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8. Количество служащих, привлеченных к ответственности за совершение коррупционных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ганы местного самоупра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71" w:type="dxa"/>
        <w:jc w:val="left"/>
        <w:tblInd w:w="59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00"/>
        <w:gridCol w:w="2266"/>
        <w:gridCol w:w="1821"/>
        <w:gridCol w:w="1821"/>
        <w:gridCol w:w="1821"/>
        <w:gridCol w:w="1821"/>
        <w:gridCol w:w="1821"/>
      </w:tblGrid>
      <w:tr>
        <w:trPr>
          <w:trHeight w:val="65" w:hRule="atLeast"/>
        </w:trPr>
        <w:tc>
          <w:tcPr>
            <w:tcW w:w="300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26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лужащих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влеченных к ответственности </w:t>
            </w:r>
          </w:p>
        </w:tc>
        <w:tc>
          <w:tcPr>
            <w:tcW w:w="910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административ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  <w:tc>
          <w:tcPr>
            <w:tcW w:w="546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уголовной</w:t>
            </w:r>
          </w:p>
        </w:tc>
      </w:tr>
      <w:tr>
        <w:trPr>
          <w:trHeight w:val="585" w:hRule="atLeast"/>
        </w:trPr>
        <w:tc>
          <w:tcPr>
            <w:tcW w:w="300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 наказанием в виде штрафа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 реальным лишением </w:t>
            </w:r>
          </w:p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вободы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9. Антикоррупционное обучение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8" w:type="dxa"/>
        <w:jc w:val="left"/>
        <w:tblInd w:w="-47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06"/>
        <w:gridCol w:w="1134"/>
        <w:gridCol w:w="1134"/>
        <w:gridCol w:w="1333"/>
        <w:gridCol w:w="1276"/>
        <w:gridCol w:w="1191"/>
        <w:gridCol w:w="2154"/>
        <w:gridCol w:w="1361"/>
        <w:gridCol w:w="1757"/>
        <w:gridCol w:w="1361"/>
        <w:gridCol w:w="1361"/>
      </w:tblGrid>
      <w:tr>
        <w:trPr>
          <w:trHeight w:val="525" w:hRule="atLeast"/>
        </w:trPr>
        <w:tc>
          <w:tcPr>
            <w:tcW w:w="160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406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служащих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1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</w:tc>
        <w:tc>
          <w:tcPr>
            <w:tcW w:w="133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127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форма обучения</w:t>
            </w:r>
          </w:p>
        </w:tc>
        <w:tc>
          <w:tcPr>
            <w:tcW w:w="119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</w:tc>
        <w:tc>
          <w:tcPr>
            <w:tcW w:w="215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количество бученных служащих, в функциональные обязанности которых входит участие в противодействии коррупции </w:t>
            </w:r>
          </w:p>
        </w:tc>
        <w:tc>
          <w:tcPr>
            <w:tcW w:w="584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должностей: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(советники)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2" w:hRule="atLeast"/>
        </w:trPr>
        <w:tc>
          <w:tcPr>
            <w:tcW w:w="1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  <w:tab w:val="left" w:pos="3132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Мероприятия по противодействию коррупции в государственных (муниципальн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х и учреждения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0" w:type="dxa"/>
        <w:jc w:val="left"/>
        <w:tblInd w:w="-27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38"/>
        <w:gridCol w:w="1523"/>
        <w:gridCol w:w="1523"/>
        <w:gridCol w:w="1523"/>
        <w:gridCol w:w="1523"/>
        <w:gridCol w:w="1523"/>
        <w:gridCol w:w="1501"/>
        <w:gridCol w:w="1523"/>
        <w:gridCol w:w="1523"/>
      </w:tblGrid>
      <w:tr>
        <w:trPr>
          <w:trHeight w:val="65" w:hRule="atLeast"/>
        </w:trPr>
        <w:tc>
          <w:tcPr>
            <w:tcW w:w="343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0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я</w:t>
            </w:r>
          </w:p>
        </w:tc>
        <w:tc>
          <w:tcPr>
            <w:tcW w:w="60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чреждения</w:t>
            </w:r>
          </w:p>
        </w:tc>
      </w:tr>
      <w:tr>
        <w:trPr>
          <w:trHeight w:val="158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сообщени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кооррупционных правонарушениях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ичество служащих, привлеченных к ответственности</w:t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сообщени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кооррупционных правонарушениях</w:t>
            </w:r>
          </w:p>
        </w:tc>
        <w:tc>
          <w:tcPr>
            <w:tcW w:w="454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ичество служащих, привлеченных к ответственности</w:t>
            </w:r>
          </w:p>
        </w:tc>
      </w:tr>
      <w:tr>
        <w:trPr>
          <w:trHeight w:val="65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ом числе:</w:t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343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 уголовной 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  <w:tc>
          <w:tcPr>
            <w:tcW w:w="152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уголовной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 дисциплинарной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 район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.11. Коррупционно опасные функции органов местного самоуправления: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4 го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функций, выполняемых органами местного самоуправления, из них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коррупционно опасных функц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12.Проведение антикоррупционной экспертизы нормативных правовых актов (НПА) 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2013 года</w:t>
      </w: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13"/>
        <w:gridCol w:w="2340"/>
        <w:gridCol w:w="25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%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проектах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%</w:t>
            </w:r>
          </w:p>
        </w:tc>
      </w:tr>
      <w:tr>
        <w:trPr>
          <w:trHeight w:val="4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%</w:t>
            </w:r>
          </w:p>
        </w:tc>
      </w:tr>
      <w:tr>
        <w:trPr>
          <w:trHeight w:val="4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Независимая антикоррупционная экспертиза* - не проводить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  <w:gridCol w:w="283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проектов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*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color w:val="000000"/>
          </w:rPr>
          <w:t>аккредитованными</w:t>
        </w:r>
      </w:hyperlink>
      <w:r>
        <w:rPr/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4. Правовое и антикоррупционное просвещение муниципальных служащих</w:t>
      </w:r>
    </w:p>
    <w:p>
      <w:pPr>
        <w:pStyle w:val="Normal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835"/>
        <w:gridCol w:w="3118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Е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лужащих на тему антикоррупцион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жите их количество и опиши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15. Взаимодействие органов местного самоуправления с институтами гражданского обществ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356"/>
        <w:gridCol w:w="1984"/>
        <w:gridCol w:w="1701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% (к предыдущему периоду)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Формы взаимодействия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общественных объединений и организаций с органами местного самоуправлени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заседания советов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Иные мероприятия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(укажите их количество и опиши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 xml:space="preserve">Количество информационно-просветительских программ (на телевидении, радиоканалах, </w:t>
              <w:br/>
              <w:t>в печатных изданиях, в сети «Интернет»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- Общественный совет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/>
              <w:t xml:space="preserve">Какие принимаются меры для вовлечения общественных объединений и организаций </w:t>
            </w:r>
            <w:r>
              <w:rPr>
                <w:color w:val="1D1D1D"/>
              </w:rPr>
              <w:t>в деятельность по профилактике и противодействию коррупции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миссиях </w:t>
            </w:r>
          </w:p>
        </w:tc>
      </w:tr>
    </w:tbl>
    <w:p>
      <w:pPr>
        <w:pStyle w:val="Normal"/>
        <w:spacing w:lineRule="exact" w:line="340"/>
        <w:ind w:firstLine="660"/>
        <w:jc w:val="both"/>
        <w:rPr/>
      </w:pPr>
      <w:r>
        <w:rPr/>
        <w:t>*Данный количественный показатель указывается в скобк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2.16. Об усилении работы подразделений по профилактике коррупционных и иных правонарушений</w:t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27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одразделений (должностных лиц) органов местного самоуправления, в чьи должностные обязанности входит профилактика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исленность должностных лиц, не входящих в состав кадровой службы органа местного самоуправ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____1______ подраздел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____1______ 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____1______ из них количество человек с опытом работы в данной сфере свыше 3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______ челове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______ челове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1______ челове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19______ челове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разделения органа местного самоуправления (кадровой службы органа) по профилактике коррупционных и иных правонарушен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 организационно-кадровой работы Аппарата Главы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/фактическая численность кадровой служб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___4____ единиц/__4_____ человек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усилению работы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мероприятиях по противодействию коррупции в органах местного самоуправления муниципального образования «Можгинский район»  был рассмотрен на 13-ой сессии Совета депутатов муниципального образования «Можгинский район»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твержден Порядок реализации комплекса мер, и Памятка по вопросам противодействия коррупции на муниципальной службе. </w:t>
            </w:r>
          </w:p>
        </w:tc>
      </w:tr>
    </w:tbl>
    <w:p>
      <w:pPr>
        <w:pStyle w:val="Normal"/>
        <w:spacing w:lineRule="exact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7. Взаимодействие органов местного самоуправления с общероссийскими средствами массовой информации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tbl>
      <w:tblPr>
        <w:tblW w:w="129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255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НТРОЛЬНЫЕ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оличество за отчетный период (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3 года)</w:t>
            </w:r>
          </w:p>
        </w:tc>
      </w:tr>
      <w:tr>
        <w:trPr>
          <w:trHeight w:val="59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 официальных представителей органов местного самоуправления в общероссийских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ле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дио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iCs/>
              </w:rPr>
            </w:pPr>
            <w:r>
              <w:rPr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граммы, филь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йты </w:t>
            </w:r>
            <w:r>
              <w:rPr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ные формы распространения информации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(укажите их количество и опиши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я об использовании резервов управленческих кадров в органах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5"/>
        <w:gridCol w:w="1312"/>
        <w:gridCol w:w="4128"/>
        <w:gridCol w:w="3559"/>
        <w:gridCol w:w="2973"/>
      </w:tblGrid>
      <w:tr>
        <w:trPr>
          <w:trHeight w:val="488" w:hRule="atLeast"/>
        </w:trPr>
        <w:tc>
          <w:tcPr>
            <w:tcW w:w="1478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1.Информация о резервах управленческих кадров муниципальных образований в Удмуртской Республ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квартал 2013 года</w:t>
            </w:r>
          </w:p>
        </w:tc>
      </w:tr>
      <w:tr>
        <w:trPr>
          <w:trHeight w:val="491" w:hRule="atLeast"/>
        </w:trPr>
        <w:tc>
          <w:tcPr>
            <w:tcW w:w="5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</w:tc>
      </w:tr>
      <w:tr>
        <w:trPr>
          <w:trHeight w:val="382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 (включая городские/сельские поселения)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 </w:t>
            </w:r>
          </w:p>
        </w:tc>
      </w:tr>
      <w:tr>
        <w:trPr>
          <w:trHeight w:val="1137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3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29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207" w:hRule="atLeast"/>
        </w:trPr>
        <w:tc>
          <w:tcPr>
            <w:tcW w:w="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гинский район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Информация о резервах управленческих кадров муниципальных образований в Удмуртской Республик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V</w:t>
      </w:r>
      <w:r>
        <w:rPr/>
        <w:t xml:space="preserve"> квартал 2013 года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3402"/>
      </w:tblGrid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2014 год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данные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униципальных образований (включая городские/сельские поселения) в которых сформирован резерв управленческих кадр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человек  находящихся в резервах управленческих кадров муниципальных образований, из них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о целевому назначению, который включает в себя резерв на Главу муниципального образования, главу Администрации муниципального образования и Глав муниципальных образований посел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о функциональному назначению, который включает в себя резерв на руководителей учреждений следующих отраслей и сфер деятельности: социальной защиты, образования, молодежной политики, культуры и спорта, строительства и жилищно-коммунального хозяйства, имущественных отношений, сельского хозяйства и переработки, экономического развития, финансов, лесного хозяйства и др.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 на должности муниципальной служб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Количество человек назначенных (избранных) на должности из резервов управленческих кадров муниципальных образований, из них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о целевому назначению, который включает в себя резерв на Главу муниципального образования, главу Администрации муниципального образования и Глав муниципальных образований посел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о функциональному назначению, который включает в себя резерв на руководителей учреждений следующих отраслей и сфер деятельности: социальной защиты, образования, молодежной политики, культуры и спорта, строительства и жилищно-коммунального хозяйства, имущественных отношений, сельского хозяйства и переработки, экономического развития, финансов, лесного хозяйства и др.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 на должности муниципальной служб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1. Сведения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Удмуртской Республике</w:t>
      </w:r>
      <w:r>
        <w:rPr>
          <w:i/>
          <w:sz w:val="26"/>
          <w:szCs w:val="26"/>
        </w:rPr>
        <w:t xml:space="preserve"> 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026"/>
        <w:gridCol w:w="1219"/>
        <w:gridCol w:w="1184"/>
        <w:gridCol w:w="1209"/>
        <w:gridCol w:w="1487"/>
        <w:gridCol w:w="1256"/>
        <w:gridCol w:w="982"/>
        <w:gridCol w:w="813"/>
        <w:gridCol w:w="816"/>
        <w:gridCol w:w="1006"/>
        <w:gridCol w:w="963"/>
        <w:gridCol w:w="1221"/>
        <w:gridCol w:w="1076"/>
      </w:tblGrid>
      <w:tr>
        <w:trPr>
          <w:trHeight w:val="27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муниципаль-ных органов (включая городские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4"/>
                <w:szCs w:val="14"/>
              </w:rPr>
              <w:t xml:space="preserve">сельские поселения) </w:t>
            </w:r>
            <w:r>
              <w:rPr>
                <w:b/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</w:rPr>
              <w:t xml:space="preserve">образован-ных в них комиссий в соответствии </w:t>
            </w:r>
            <w:r>
              <w:rPr>
                <w:b/>
                <w:sz w:val="14"/>
                <w:szCs w:val="14"/>
              </w:rPr>
              <w:t>с Указом Президента РФ от 01.07.2010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821</w:t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63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 (2)</w:t>
            </w:r>
          </w:p>
        </w:tc>
        <w:tc>
          <w:tcPr>
            <w:tcW w:w="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 (3)</w:t>
            </w:r>
          </w:p>
        </w:tc>
      </w:tr>
      <w:tr>
        <w:trPr>
          <w:trHeight w:val="2142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left="-5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(4)</w:t>
            </w:r>
          </w:p>
        </w:tc>
        <w:tc>
          <w:tcPr>
            <w:tcW w:w="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У в УР 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5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Все сведения о деятельности комиссий указываются через дробь: в числителе за отчетный квартал, в знаменателе общим нарастающим ит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При принятии комиссией иных решений, основания и мотивы принятия таких решений указывать в пояснительной запи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Указывается количество направленных в правоохранительные органы материалов по выявленным комиссиями фактам совер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ыми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Решения комиссий о признании причин непредставления муниципальным служащим сведений о доходах, об имуществе и обязательств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ущественного характера членов своей семь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важительно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ъективной и являющейся способом уклонения от представления указанных сведений.</w:t>
      </w:r>
    </w:p>
    <w:p>
      <w:pPr>
        <w:pStyle w:val="Normal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4.2. Комплекс  мер, принимаемых для предотвращения конфликта интересов на муниципальной службе.</w:t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49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для выявления случаев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комиссия по соблюдению требований к служебному поведению муниципальных служащих и урегулирование конфликтов интересов в органах местного самоуправления МО «Можгинский район», утвержденное Постановление Главы Мо №52 от 06 сентября  2012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для предотвращения и  урегулирования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приеме на муниципальную службу  проверяются  документы (родственные отношения, выполнение квалификационных требований и др.),   представляются сведения  о доходах и расходах,  имуществе и имущественных обязательствах,  оформляется обязательство  муниципального служащего,   проводится ознакомление   с муниципальными  правовыми актами по коррупции под подпись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ие меры по профилактике и предупреждению коррупции, принимаемые в органе местного самоуправления в УР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няты все необходимые  муниципальные правовые акты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одятся  систематически общие собрания муниципальных служащих по разъяснению данного законодательств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обеспечению контроля за соблюдением установленных ограничений (запретов) для муниципальных служащих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мере необходимости данного  вопроса заслушиваются  на заседаниях комиссии  по соблюдению требований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Можгинский район» от 01 .02.2013 года №125 «Об утверждении муниципальной целевой программы «Противодействие коррупции в муниципальном образовании «Можгинский район» на 2013-2015 годы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обеспечению контроля за соблюдением служащими общих принципов служебного поведения, утвержденных Указом Президента РФ от 12.08.2002 г. №8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Утвержден Кодекс этики и служебного поведения.  О выполнении  заслушиваются руководители структурных подразделений на заседаниях комиссии  по соблюдению требова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принимаемые по стимулированию антикоррупционного поведение служащих?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атываются документы по  денежному содержанию муниципальных служащих с учетом  их личного вклада в развитие района, деятельность органов местного самоуправления. Есть возможность  сдачи  очередных квалификационных экзаменов для повышения классного чина.  Оформлен стенд  о проводимой антикоррупционной  деятельности.  Проводятся  собрания коллектива   с обсуждением  тех или иных поступков муниципальных служащих, результатов   проводимых проверок и 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работано и утверждено Положение Постановлением Главы МО «Можгинский район» от 11 марта 2013 г. № 10 «Об утверждении Положения о поощрении муниципальных служащих органов местного самоуправления МО «Можгинский район»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ановление Главы района от 11.05.2012 г. №28 «Положение о видах дисциплинарных взысканий, налагаемых на муниципальных служащих, и порядке их применени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шением Совета депутатов МО «Можгинский район» от 11.07.2012 г. №6.1 внесена дополнительная статья 36.1 в Устав МО «Можгинский район»  «Дополнительные гарантии предоставляемые муниципальным служащим», где определены дополнительные гарантии по транспортному обслуживанию профессиональной подготовке и переподготовки, повышению квалификаций и стажировке, возмещение расходов связанные со служебными командировками и сохранение денежного содержания на период временной нетрудоспособности»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рудовых договорах каждого муниципального служащего   предусмотрено  дополнительные основания для  расторжения и увольнения с муниципальной службы в связи с утратой довер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тверждены административные регламенты по оказанию муниципальных услуг, которые размещаются в сети интернет официального сайта и на портал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нято  положение о  мерах дисциплинарного взыскания и порядке и примен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0%  муниципальных служащих представляют сведения о своих доходах, расходах, и доходах, расходах членов своей семьи.  Информация о представленных сведениях  своевременно размещается на Сайте МО «Можгинский район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проса о состоянии работы по выявлению случаев возникновения конфликта интересов  и мерах по ее совершенствованию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ях комиссии по урегулированию конфликта интересов обсуждаются вопросы о состоянии работы по выявлению случаев возникновения конфликта интересов  и мерах по ее совершенствованию (65 комисси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440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личество уведомлений  муниципальными служащими в письменной форме  своих непосредственных начальников  о возникшем конфликте интересов или о возможности его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Количество случаев передачи муниципальными служащими принадлежащих им ценных бумаг, акций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зменение должностного или служебного положения муниципального служащего (отстранение от исполнения должностных (служебных) обязанностей и (или) в отказе его от выгоды, явившейся причиной возникновения конфликта интерес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личество отвода или самоотвода муниципального служащ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3. Анализ работы Комиссий по соблюдению требований к служебному поведению муниципальных служащих и урегулированию конфликта интересов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52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зованных комиссий </w:t>
            </w:r>
            <w:r>
              <w:rPr/>
              <w:t>по соблюдению требований к служебному поведению муниципальных служащих и урегулированию конфликта интере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районах (городских округ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(сельских) посе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став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общественного совета, образованного в органе местного самоуправления в соответствии с частью 1 статьи 20 Закона Удмуртской Республики "Об Общественной палате Удмуртской Республ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я общественной организации ветеранов, созданной в органе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профсоюзной организации, действующей в установленном порядке в органе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4.Информация о заседаниях Комиссии за 2013 год  </w:t>
      </w:r>
      <w:r>
        <w:rPr>
          <w:b/>
          <w:i/>
          <w:sz w:val="28"/>
          <w:szCs w:val="28"/>
          <w:highlight w:val="yellow"/>
        </w:rPr>
        <w:t>(информация предоставляется за 1,2,3 и 4 квартал)</w:t>
      </w:r>
    </w:p>
    <w:tbl>
      <w:tblPr>
        <w:tblW w:w="15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440"/>
        <w:gridCol w:w="2931"/>
        <w:gridCol w:w="2520"/>
        <w:gridCol w:w="2700"/>
        <w:gridCol w:w="2015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седания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ссмотренных материалов (обращен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 муниципальных служащих, в отношении которых  проводилось заседание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дисциплинарной ответственности, примененные к муниципальным служащим на основании рекомендаци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направленные в правоохранительные органы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в МО сельских поселений и 1 в Администрации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работы 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лан работы Комиссии на 2013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тодических рекомендациях  по предотвращению и урегулированию конфликта интересов на государственной гражданской службе 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спользовать  Методические рекомендации в практической  деятельности в органах местного самоуправления  Можгин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Довести Методические рекомендации до  все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.  Городилова Н.П., главы МО сельских посе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 изменениях  в действующем законодательстве   по  вопросам противодействия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нформацию принять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азработать  Положение о предоставлении сведений  о доходах и имущественных обязательствах руководителями муниципальных учреждени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8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в МО сельских поселений и 2 в Администрации 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озможности по объективным причинам представить сведения о доходах 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леина Н.В., начальник сектора правов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чина непредставления сведений является   уважительной,  с 14.09.2012 г.  находится с ним в разводе, брак расторгну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О принятых постановлениях Администрации района о порядке представления лицом, поступающим на должность руководителя муниципального учреждения Можгинского района, а также руководителем муниципального учреждения Можг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чальникам Управления образования и семьи (Исымбаев А.Г.) и Управления  культуры, спорта и молодежной политики (Латыпова А.М.)  провести разъяснительную работу с руководителями муниципальных учреждений и обеспечить своевременное предоставление  сведе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 соблюдении  муниципальными служащими запретов и ограничений, установленных 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тдела организационно-кадр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  информационное совещание с вновь принятыми муниципальными служащи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нализ представленных  сведений  муниципальных служащих, руководителей муниципальных учреждений  и членов их семей  о доходах  и имущественных обязательств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ые служащие органов местного самоуправления  муниципального образования «Можгинский район» (Совет депутатов, Администрация района, Управление финансов), руководители муниципа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ю принять к сведению. Установить трехмесячный срок для  предоставления уточняющих све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  выполнении  административных регламентов муниципальными служащими  отдела  по земельным ресурсам и земле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 отдела (3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формацию принять к сведе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 в МО сельских поселений и 2 в Администрации 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1.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4"/>
              </w:rPr>
              <w:t xml:space="preserve"> О ходе реализации Программы противодействия  коррупции     и  проводимых мероприятиях в органах местного самоуправления  по  соблюдению требований к служебному поведен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одолжить работу  по реализации муниципальной целевой программы  «Противодействие  коррупции в муниципальном образовании «Можгинкий район»  на 2013-2015 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Информация о  внесенных изменениях в Положение о комиссии  по соблюдению требований к служебному поведению муниципальных служащих и урегулированию конфликта интересов в органах местного самоуправления МО «Можгинский рай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ю принять к сведени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</w:rPr>
              <w:t>3.  О  повышении квалификации  муниципальными служащими, участвующими в  противодействии коррупци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дела организационно-кадр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принять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 О Порядке реализации комплекса мер, направленных на привлечение муниципальных служащих  органов местного самоуправления  муниципального образования «Можгинский район»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к противодействию коррупц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Муниципальные служащие органов местного самоуправления  муниципального образования «Можгинский район» (Совет депутатов, Администрация района, Управление финанс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сем муниципальным служащим принять активное участие в  проводимых мероприятиях  по противодействию коррупции (отв. начальники структурных подразделений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 О Памятке по вопросам противодействия коррупции на муниципальной службе в органах местного самоуправления  муниципального образования «Можгинский район»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Муниципальные служащие органов местного самоуправления  муниципального образования «Можгинский район» (Совет депутатов, Администрация района, Управление финан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ждому муниципальному служащему  руководствоваться  памяткой  при исполнении должностных  обязан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О  выполнении  административных регламентов муниципальными служащими  отдела ЗАГ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 отдела ЗАГС (3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ю принять к свед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в МО сельских поселений и 21 в Администрации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деятельности управлений и отделов по реализации федерального законодательства по работе с обращения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(обращ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Информация о выявленных случаях конфликта интересов – не имеетс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случаев конфликта интересов среди лиц, замещающ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должности  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муниципальной службы 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ание гласности выявленным случаям конфликта интересов среди лиц, замещающих муниципальные должности и должности муниципальной службы 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9:00Z</dcterms:created>
  <dc:creator>e_Korobeynikova</dc:creator>
  <dc:description/>
  <cp:keywords/>
  <dc:language>en-US</dc:language>
  <cp:lastModifiedBy>User</cp:lastModifiedBy>
  <cp:lastPrinted>2013-12-06T09:18:00Z</cp:lastPrinted>
  <dcterms:modified xsi:type="dcterms:W3CDTF">2013-12-06T06:20:00Z</dcterms:modified>
  <cp:revision>16</cp:revision>
  <dc:subject/>
  <dc:title/>
</cp:coreProperties>
</file>